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/>
        <w:t>1</w:t>
        <w:tab/>
      </w:r>
      <w:r>
        <w:rPr/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 KOR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Kore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韓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大韓民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CH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仁川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EMULP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INSA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INS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N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群山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UNS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馬山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AMP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AMP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KP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木浦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KH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UKP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PP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H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浦項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釜山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USA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S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L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蔚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OS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麗水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EISU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KP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玉浦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KH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墨湖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J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巨済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CHO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EJ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済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WANGY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光陽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WANGY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P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尾浦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H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湖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YONGTAE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平沢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NGHA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東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牙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N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温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EBU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佛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ULCH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栗村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NHA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鎮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CHONP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千浦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E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W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昌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NGJ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唐津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3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NGH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長項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PR KOR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emocratic People's Republic of Kore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北朝鮮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朝鮮民主主義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UNGJ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清津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ONGJI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U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UNGJI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EISHI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MP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浦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PR KOR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emocratic People's Republic of Kore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北朝鮮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朝鮮民主主義人民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INNAMP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ONSU M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NGN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興南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ONS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元山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 CH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Chi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中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華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L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連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LIE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ALNY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AIR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N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港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SINKA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SINKANG TANKU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NGKU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ONGKU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NGH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上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INGD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青島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SINGTA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SINGTAU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INGTA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NZHOU(WENCHOW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温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NGPU(WHAMPOA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黄埔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ANYUN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連雲港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IEN YUN KA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IENYUNCHI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T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烟台（芝罘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YENTAI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EFO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INHUANGD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秦皇島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INWANGTA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ANJI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湛江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SAMKO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NG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広州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WANGCHOW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UZHOU(FOOCHOW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福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AMEN(AMOY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厦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ANJ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天津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IENTSI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NY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瀋陽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K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蛇口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U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武漢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UJ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武進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W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赤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IHAI(PAKHOI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北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Q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安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NGBO(NINGPO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寧波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K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海口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ONGQ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重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IQI(SHEKKI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石岐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T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通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INGKOU(YINGKOW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营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口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 CH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Chi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中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華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NT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汕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头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◆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&lt;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外字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NGSH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黄石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ZH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日照</w:t>
      </w:r>
    </w:p>
    <w:p>
      <w:pPr>
        <w:pStyle w:val="Normal"/>
        <w:tabs>
          <w:tab w:val="clear" w:pos="720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HIJIUGANG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（石臼港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HIJIUSU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ENH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鎮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ONG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中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NJIND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文錦渡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ANG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江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N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蘭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W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馬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U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梧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NGGU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東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ENJI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鎮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ANGJIA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張家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J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京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NJIA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沈家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海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SU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八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Y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並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NGK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龍口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ILU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北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仑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ND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丹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NG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東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NGCHE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防城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UAN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泉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D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都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UY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秀嶼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OU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船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ANGY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江陰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ENJIANGDA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鎮江大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5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ANHUA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蓮花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ID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石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W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媽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IH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威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NGCHE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栄城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U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九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UJI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九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G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揚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NW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汕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UID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水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6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OHU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珞璜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AOCU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肖厝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N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錦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池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I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恵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T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塩田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YUQU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鮁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魚圏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NGQI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融僑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UH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珠海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UH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蕪湖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7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AP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乍浦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AN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馬鞍山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 CH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Chi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中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華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C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海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沧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SH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沙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NGQ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容奇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N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嵐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SH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常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NT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唐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ANG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漳州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ANGCHOU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JI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蜊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8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NGTANG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京唐港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INTANGG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BAI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百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NHU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会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NFE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風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P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太平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泰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NX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興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SH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沙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常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C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太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9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I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莱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CH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昌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B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NGPU NEW POR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黄埔新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C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AOQU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肇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UNF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雲浮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LI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勒流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GPU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洋浦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虎門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OX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紹興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J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XIAO HU D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小虎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XI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榭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O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仏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IN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欽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SHU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水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P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T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沙田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Q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NGL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蓬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OL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高欄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UEY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岳陽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NGHU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黄驊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D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花都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V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UNDE POR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順徳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W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SHA XING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南沙新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X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IANW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前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SH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長沙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AZ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S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三山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NGCU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芳村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B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坦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C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IJI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北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>滘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ICH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宜昌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NGL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銅陵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FE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豊港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瀘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NGD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黄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 CHAN B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大鏟湾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CH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麻涌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 CH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Chi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中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華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F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馬房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NGZH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荊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ＢＮ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ＸＩＮＳＨＡ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新沙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P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OFEID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曹妃甸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Q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TE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海騰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NGXI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凭祥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NGJ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靖江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NGJIAKO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董家口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IA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GD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江都区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5B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EF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合肥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W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aiw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台湾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台湾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EELU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基隆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ILU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OHSIU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打狗</w:t>
      </w:r>
    </w:p>
    <w:p>
      <w:pPr>
        <w:pStyle w:val="Normal"/>
        <w:tabs>
          <w:tab w:val="clear" w:pos="720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KUO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（高雄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KA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P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台北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UF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頭份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LI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花蓮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蘇澳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ICHU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台中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OYU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桃源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6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PI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和平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GO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Mongol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ンゴ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ンゴル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G K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Hong Kong Special Administrative Region of the 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Kowloon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253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Chi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香港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華人民共和国香港特別行政区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G KO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香港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ONGKO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ICTOR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WLOO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南ベトナム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北ベトナム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AI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Thai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タ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タイ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GKO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RUNG THEP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TTAHIP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EM CHAB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NGKH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P TA PHU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 SICH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G SAPH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AM SEA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RIRACH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OF RAY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RPC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H PHALUA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NGAPOR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ingapor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シンガポ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シンガポー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URONG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5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NGAPOR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ingapor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シンガポ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シンガポー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LO BUKOM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ULAU BUKOM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NGAPO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MBAWANG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AY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Malaya, Malay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Penang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正式国名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laysi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レーシア・マラ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レーシア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マレーシア）（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113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～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115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TTERWOR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ORGETOW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ENANG ISLAND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EN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PO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ACC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DICKS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KEL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SWETTENHAM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ONG MAN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MU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OHORE BAHR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ANT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SIR GUD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 BERHA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EMAM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 PELEP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 LANGSA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RAWA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arawak, Malaysia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レーシア・サラワク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CHI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B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NTUL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ALA BELAI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JINKA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 MAN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ALAJ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BA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abah, Malay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Labua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レーシア・サバ州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TA KINABALU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ESSELT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BUAN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BU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DAK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WAU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OWIE HARBOUR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WA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DA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MAN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HAD DAT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UN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runei Darussalam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ルネ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ルネイ・ダルサラーム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UNEI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6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UNE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runei Darussalam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ルネ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ルネイ・ダルサラーム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ALA BELAI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ILIPPIN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hilippine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フィリピ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フィリピ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SLI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G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GAYA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GAYANDE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GAYAN DE OR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EB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ebu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T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DIANG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VA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L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LOI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RAP BAY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RAP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I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IBOJOC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LUPAND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gros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FERNAN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G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ebu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GIH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 CRUZ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Marinduque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CLOB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GBILAR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O POIN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COLO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NOC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LOG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IVEL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LLANUEV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ANG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S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AMBOAN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BIC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SA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BA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O TU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SABE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eyte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MIRARA ISLAND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NERAL SANTO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ndanao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ZAMI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UB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7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SIPI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West Iria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ンドネ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ンドネシ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LIK PAP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JERMASI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NDJARMASIN)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7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West Iria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ンドネ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ンドネシ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AW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AK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IAK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PE STEENBO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KARTA(DJAKART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M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DJAN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Bintan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UNGEI KOLAK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UNGAI KOLAK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KASSA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UJUNG PANDA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CASSA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OKWA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SALEM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SAM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DA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L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RA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LEMB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GKALAN SUS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LADJ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MB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MAR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UMARANG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MAR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KARNAPU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NGEI GER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RABAJ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UBABAY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OURABAY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DJUNG PAND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PRIO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NDJUNGPRIOK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JILATJAP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ILACAP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D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EMMAHAV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GKAL PIN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J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OOSTHAV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R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KA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KULIR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GKULIRA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MERO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DJUNG SEK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MALA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JAJAPU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NTIANA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TU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IL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JUNG LENE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UTH BONTANG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8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nd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West Iria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ンドネ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ンドネシ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NT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SI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HOKSEUMAW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ARIN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OBOLINGG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KANBAR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S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GADI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GKAL BAL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GKALANBUU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ALA TANJU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RTH BONT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NJ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AK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5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REB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LANG LANC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ALALANGS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RALAY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MB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LAU BA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B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GKUL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A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AH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6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WAND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T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NPAS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ULIC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TA BAR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PI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LEG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AT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8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ANG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BI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RIMU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187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TIMBA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MBOD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Cambod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ンボジ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ンボジア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NOM PEN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NOMPEN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HNOM-PEN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HANOUKVILL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OMPONG SOM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Lao People's Democratic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ラオ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ラオス人民民主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YANM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on of Myanm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ビルマ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ミャンマ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ミャンマー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G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ビルマ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ANGO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ND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TT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9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nd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Portuguese Indi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ンド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MBA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OMBA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LKAT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CUT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CH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ENNA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DRA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H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MUGA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RMAGAO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GO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TICOR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SAKHAPATNAM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IZAGAPATAM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ENDAY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ND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GALO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LD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OKH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RADIP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HAVA SHEV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KINA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ND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D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IRA GANDHI AIR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PAVAV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DELH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ZI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HEJ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NNO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ＤＩＧＨ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TTUPALL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RISHNAPATN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GDA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3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NGAVARAM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KIS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slamic Republic of Paki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パキ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パキスタン・イスラム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RACH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ASIM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RI LANK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emocratic Socialist Republic of Sri Lank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セイロン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リラン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リランカ民主社会主義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LOMB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DIV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ldive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ルジブ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ルジブ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AST TIMO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East Timo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東ティモ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東ティモール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IL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C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Macao Special Administrative Regio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カオ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カオ特別行政区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2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CA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澳門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0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FG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slamic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Afghani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フガニ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フガニスタン・イスラム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P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Nepal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ネパ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ネパール王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HU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Bhu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ー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ータン王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R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slamic Republic of Ir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ラ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ラン・イスラム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AD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AR IMAM KHOMEIN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NDAR SHAHPOU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SHI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ARG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ORRAMSHAH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HAMMERA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VAN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V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AR ABBA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NDER ABBA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R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H BAH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AR ANZAL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NDAR PAHLAV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JULF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AR LENGE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FAH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SHH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DAR ASALOUYE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SALUYE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SH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MAM KHOMEINI 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RAQ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raq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ラク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ラク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SRA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SR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SRE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 BASRA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MM QAS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UM QASK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OR AL ZUBAI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LAYMANIYAH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HRA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ate of Bahrai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ーレー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バーレーン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HRAIN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HREIN ISLAND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HRAI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A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NA SULM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ALIFA BIN SALMAN 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ｲｴﾒﾝ民主人民共和国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People's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 Democratic Republic of Yemen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1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 ARA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Saudi Arab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サウジアラ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サウジアラビア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MM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EDDA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IDD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AT TANNU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TANU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YAD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R RIYA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DD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SHAAB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 JUBAY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NBU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YENB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UBAI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Z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 KHOB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URAYYA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AL KAFJ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HAFJ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HAHR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7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NG ABDULLAH CIT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WAI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ate of Kuwait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クウェート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クウェート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WAI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 KUWAIT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OWEIT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 KUWAY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NA AL AHMAD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AHAHEE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UAI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UWAIKH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サウジアラビア・クウェート中立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地帯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 ARB 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ted Arab Emirat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Trucial Oman and Qata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ラブ首長国連邦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ラブ首長国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U DHAB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BA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BAI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IBA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S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RJA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HARJ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EBEL DHANN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AL KHAI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JM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WAY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EBEL AL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UJAIRA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MM AL QUWA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NA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Q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RIYAH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2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 ARB 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ted Arab Emirat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Trucial Oman and Qata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ラブ首長国連邦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ラブ首長国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OR FAKK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0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ALIFA 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M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ultanate of Om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uscut Om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ーマ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ーマン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NA AL FAH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SCA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USCAT OMA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QA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IH AL MALE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 MATRA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SULTAN QABO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ALA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NA RAYSU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NDAR RISU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UD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HA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UHA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QM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イエメン・アラブ共和国　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Yemen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Arab Republic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SRAE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ate of Israel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スラエ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スラエル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ILA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ELAT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F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AIF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HDO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 GURION 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ORD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Hashemite Kingdom of Jord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ヨルダ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ヨルダン・ハシェミット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QAB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KAB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QUAB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MA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Y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yrian Arab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シ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シリア・アラブ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TTAK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TAKI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EL LADHIQIY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DHIQIY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DHIQIYA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TOU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IA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BAN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Lebano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レバノ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レバノ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IRU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EYROUT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EYROUT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ERYTUS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YRU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ABULU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RIPOLIS)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3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Z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he West Bank and Gaza Strip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西岸・ガザ（パレスチナ自治区）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GLADES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Republic of Bangladesh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ングラデシュ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バングラディシュ人民共和国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LNA ANCHORAG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ALN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T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G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M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ITTAGON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9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HA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49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GL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AT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ate of Qata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タ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タール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H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OHA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OHAR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AUH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ID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SAIEE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UMM SAI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LAFF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AD 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ET N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ocialist Republic of Viet-Nam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トナム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トナム社会主義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CHIMINH CITY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IG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OL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N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PH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UNG TA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NO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G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UI NH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N TH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TU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 DA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IA SEREC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MPH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I L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U MY STEEL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U MY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７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TSC PHU MY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 CA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CAI MEP CONTAINER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RMINAL(TCCT)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TV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SAIGON INTERNATIONAL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RMINALS VIETNAM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HA TR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N DUONG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GH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N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NG QUA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T L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1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P PSA 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E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Yeme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エメ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エメ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KA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DEIDAH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4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ジア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EM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Yeme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エメ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エメン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ODEID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IF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KH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ZERBAIJ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zerbaidjan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ゼルバイジャ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ゼルバイジャ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K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ME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Arme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メ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メニア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ZBEKIS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Uzbeki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ウズベキ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ウズベキスタン共和国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ZAKHS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Kazakh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ザフ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ザフスタ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6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TYRA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YRGYZS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yrgyz Republic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キルギ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キルギスタン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ZIKIST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ajiki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タジキ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タジキスタ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SHANB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KMENIST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urkmenist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ルクメニスタ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ルクメニスタン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RASNOVOD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59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RKMENBASH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6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ORG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eorg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グルジ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グルジ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6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T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6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UMI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5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CE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ce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イス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イスランド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EYKJAV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1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UNDARTANG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RW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Norwa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ノルウェ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ノルウェー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RG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RAMM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UGESU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RT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S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NSBE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ONDHEI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DRIKST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RISTIANSAND S.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HRISTIANS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AVANG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ANG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DALS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LOR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T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D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U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RISTIANSUND N.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GOT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JELME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SGRUN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OR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GST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IR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OMS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SAV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RV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RD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GERSU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ORD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RSU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MMELV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RKANG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KER VERD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NDABE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DNESSJO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LD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S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ESU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G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SAVIK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WED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Swede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ウェーデ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ウェーデン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LKENBE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THENBUR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GOTEBORG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ELSINGBO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M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XELOSUND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6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WED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Swede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ウェーデ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ウェーデン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LVESBO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OCKHOL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LMST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LE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FL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GAVL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DDEVA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PI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STER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ELLEBO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NDSKR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RRKOPING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NMAR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Denmark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デンマーク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デンマーク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ARHU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PENHAGE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OBENHAV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N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DKOBI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DERIC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ALBO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BJE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ORSHAV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フェロー諸島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 KINGDO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United Kingdom of Great Britain and Northern </w:t>
      </w:r>
    </w:p>
    <w:p>
      <w:pPr>
        <w:pStyle w:val="Normal"/>
        <w:tabs>
          <w:tab w:val="clear" w:pos="720"/>
          <w:tab w:val="left" w:pos="253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re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ギリ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グレートブリテン及び北部アイルランド連合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VON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RKENHE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LASGOW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LL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INGSTON UPON HUL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MMINGH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VERPOO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ND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DDLESBROUG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UTHAMP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ANGE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GENH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LY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S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WESTOF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NDE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FAS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I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VERGORD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ERDE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AT YAR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NDER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RDIFF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WANSE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G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LBU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WDENDYK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ES SIDE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7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 KINGDO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United Kingdom of Great Britain and Northern </w:t>
      </w:r>
    </w:p>
    <w:p>
      <w:pPr>
        <w:pStyle w:val="Normal"/>
        <w:tabs>
          <w:tab w:val="clear" w:pos="720"/>
          <w:tab w:val="left" w:pos="253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re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ギリ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グレートブリテン及び北部アイルランド連合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RWIC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OCKTON ON TE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RTLEPOO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ERNES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PSWIC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ROS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A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ISTO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ELIXSTOW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LESMERE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TERHE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OREH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THI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DROSS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UTH SHIELD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TERLE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VAN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BROA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CHEST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LLSE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DERSI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C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CAST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AH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D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DINBURG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AR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MBRIDG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LY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5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ANSTED AIR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6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BU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6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SY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56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EEL RIVER QUA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RE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re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Northern Ireland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まない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イル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イルランド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BLI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ILE ATHA CLIAT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ROS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TERFOR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MERIC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NN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6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NGASKIDD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THER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the Netherland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ラン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ランダ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STERD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TTERD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MUIDE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IJMUID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LUSHING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LISSING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LFZYL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LFZIJ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LS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VERWIJK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8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THER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the Netherland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ラン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ランダ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ERDIJ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N HELD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RLING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INDHOV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ASTRICH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EVORD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7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CHOONEBEEK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GIU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Belgium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ルギ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ルギー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TWERP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NTWERPE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NVER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EEBRUGG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HEN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G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8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EG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XEMBUR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rand Duchy of Luxembourg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ルクセンブルグ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ルクセンブルグ大公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ANC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rench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フラン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フランス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NKIR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UNKERQU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VR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E HAVR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ROCHEL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SEILLE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RSEILL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NAZAI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C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T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RDEAUX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ERBOU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MA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RASBOU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U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RD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E VERDON-SUR-ME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SSEN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OIR DE BRETAG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ES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0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AI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A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rincipality of Monaco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ナ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ナコ公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DORR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rincipality of Andorr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ンドラ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ンドラ公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ドイツ連邦共和国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ドイツ民主共和国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19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WITZL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wiss Confederati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)Liechtenstei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イ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イス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OF BASEL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ZOR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zores (Port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Fayal, Rico,San Jorge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ゾレス（葡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raciosa,Terceira,Sao Miguel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等の葡領諸島をいう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UG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ortuguese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ポルトガ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ポルトガ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IXOE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EIXE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SB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ISBO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PORT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GUEI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TUB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7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VEIR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PA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pa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Balearic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ペイ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ペイン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VIL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CEL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LBA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DI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ERROL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EL FERRO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J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SAJ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SEBASTI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ND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VILL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EVIL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LENC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G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UN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GUN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RAG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DE STAMAR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GECIR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RTAGE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MER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STELL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ELV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8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AG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BRALT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ibraltar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ジブラルタル（英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BRALTAR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L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tal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Vatican City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San Marino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タ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タリ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C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GUST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UGUS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RI DELLE PUGLI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GLIARI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0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L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tal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Vatican City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San Marino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イタ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イタリ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T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VITAVECCH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NO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GENOV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SPEZ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PEZI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PEC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GHOR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IVORN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LAZZ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PLE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NAPOL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LERM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OMBIN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Porto Vecchio di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iombin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IOMBIN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VEN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EGGI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LABR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V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YRACUS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IRACUS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OMDIN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IES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NIC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ENEZ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FAL CO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OGG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SS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APAN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AN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OIA TAUR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ERN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LAN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O MARGHE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RR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VORN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ZZAL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VENNA MARCEGAGLIA BERTH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T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lt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Goz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ルタ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ルタ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LLET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SAXLOKK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IN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Fin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フィン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フィンランド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ELSINK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ELSINGFOR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TYLUO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RKU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B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AS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AS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AH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TK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1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IN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Fin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フィン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フィンランド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RN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EM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U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KKOL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o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ポー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ポーランド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DY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ZCZEC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DANSK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ソビエト社会主義共和国連邦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ST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Austr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ースト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ーストリ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ENN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チェコスロバキア社会主義共和国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NGAR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Hungar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ハンガリ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ハンガリー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R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er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セルビア・モンテネグロより独立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ル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セルビ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8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B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Alba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バ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バ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2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RRE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EC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Hellenic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ギリ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ギリシ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EUS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RAEU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IRAIEV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KARAMAN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ESSALONIK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HESSALONIKE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LONIC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LK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O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R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VALL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VA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EVEZ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IN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ISV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VRIO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2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EC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Hellenic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ギリ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ギリシア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AVRION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M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oma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ルーマ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ルーマニ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NSTANTZ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ONSTANT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ONSTANZ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CO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LUJ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GAL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LGA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ulgar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ルガ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ルガリ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URGA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RGAS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RGHAZ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RGAZ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RN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ODESSUS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TALI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SS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USCHUK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YPRU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ypru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キプロ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キプロス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MAGUST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AMAGUS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MASSO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RNAC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RKE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urke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ル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ル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RINC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RINDJ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YDARPAS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AIDAR PACH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SKENDERU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ISKENDERO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ISKANDERON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EXANDRETT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STANBUL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ONSTANTINOPLE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IZANTIUM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REGL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ENDER EREGLI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ERAKLE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ZMI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MYRN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DANY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UDAN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MSU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RS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ABZ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MLI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ZAR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KIRDA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Z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AN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3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RKE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urke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ル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ル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IA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ILISKELES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BZ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UM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BARL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RIMC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VYAP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ZMI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RFEZI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TOPOR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ZMI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RFEZI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TALY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MA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ZMI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RFEZI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OF MAR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RUS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P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APAZA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4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FIPORT DERINC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RMAN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l Republic of German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ドイツ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ドイツ連邦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EM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EMERHAV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RR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BU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GESAC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STOC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NNOV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UREMBE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MDE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TV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Latv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ラトヴィ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ラトヴィ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G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THU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he Republic of Lithua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リトア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リトア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LAIPED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TO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he Republic of Esto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スト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スト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LLIN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SS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ussian Federatio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ロ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ロシア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KHANGEL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KHOD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STOV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LADIVOSTO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NIN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VOROSSIY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OLM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PETERSBUR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ENINGR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OSTOCHN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SJE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VI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ZAREV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-KAST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GU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4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SSI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ussian Federatio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ロ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ロシア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G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KOLAYEV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KS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TROPAVLOV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HABAROV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RSAKOV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VETSKAYA GAV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MSOMOLETSNAAMU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DNAYA PRISTA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UDNAYA BA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SKALV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AKHTER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RMAN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DIN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OLOTAY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LAVYAN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LININGR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GAD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VERO-KURILI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LSHOY KAM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39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ARUBIN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KRAIN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krain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ウクライ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ウクライナ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DESS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HDANOV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ORNOMORS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ILICHEVSK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IUPO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KTYABRS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UZHN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ARU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elaru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ラルー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ラルーシ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LDOV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oldov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ルドヴァ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ルドヴァ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ROAT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roat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クロアチ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クロアチ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L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JEK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IEK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IUM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PLI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PALAT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OGI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LOC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ARDELJEV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K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BENIK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LOVE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Slove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ロヴェ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ロヴェ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PE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OPAR)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5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ヨーロッパ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ZEC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zech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チェ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チェコ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LOVA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lovak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ロヴァキ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ロヴァキ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ATISLAVA 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S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osnia and Herzegov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ﾕｰｺﾞｽﾗﾋﾞｱ社会主義連邦共和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ボス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ボスニア・ヘルツェゴビナ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国より独立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ascii="ＭＳ Ｐゴシック" w:hAnsi="ＭＳ Ｐゴシック"/>
          <w:kern w:val="0"/>
          <w:sz w:val="20"/>
          <w:szCs w:val="24"/>
        </w:rPr>
        <w:t>N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CEDO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Republic of 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North 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Macedo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ﾕｰｺﾞｽﾗﾋﾞｱ社会主義連邦共和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eastAsia="ＭＳ Ｐゴシック"/>
          <w:kern w:val="0"/>
          <w:sz w:val="18"/>
          <w:szCs w:val="24"/>
        </w:rPr>
        <w:t>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ケド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北マケドニア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国より独立。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2019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月国名変更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ENEGR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ontenegr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セルビア・モンテネグロより独立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ンテネグロ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ンテネグロ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NTIVAR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4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DGORIC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ITOGRAD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ERNSE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ailiwick of Guernse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ーンジ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ーンジー（英国王室属領））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6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EN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reenland (Den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Disko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グリーンランド（丁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DTHAAB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NA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anad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ナ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ナダ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LIFAX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IL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RE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WESTMINST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INCE RUPE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UEBEC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INT JOHN(ST. JOH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REE RIVER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ROIS RIVERE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RON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NCOUV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CTOR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NDSO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NTRECOE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ASER SURR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UZ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JOHN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HUNDER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L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KTOYAKTU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CARTI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HS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BERTS BAN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MOOD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PT ILE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EVEN ISLAND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ROF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RMAC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QUAMIS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LD RIV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TSON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ALBERN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MELL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ULT STE.MARI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TIMA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MEAU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NNIPE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AIM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YNNTER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E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NCAN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RE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GA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HERBROOK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DAL COAST TERMINAL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GENT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2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Y BULLS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7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P MIQ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. Pierre and Miquelon (Fr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St. Lawrence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湾の仏領諸島をいう。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サンピエール及びミクロ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ン（仏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アメリカ合衆国は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351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357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へ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XI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ted Mexican State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メキシ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メキシコ合衆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CAPUL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NSENA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ZANIL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ZATL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CAMMON LAG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MPI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JU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RACRUZ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ERA CRUZ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ERR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ATZACOALC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INA CRU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MADER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RO REDON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YM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ZARO CARDEN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DALAJ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 ROSAL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TAMI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XP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5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OGRES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TEMAL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uatemal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グアテマラ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グアテマラ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MPERI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TIAS DE GALVEZ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uerto Matias de</w:t>
      </w:r>
    </w:p>
    <w:p>
      <w:pPr>
        <w:pStyle w:val="Normal"/>
        <w:tabs>
          <w:tab w:val="clear" w:pos="720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TO TOMAS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Galv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BARRI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JOS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QUETZ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THOM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San Thomas Del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stil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O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MA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S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LL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DUR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Hondur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Bay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ホンジュラ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ホンジュラス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APA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CORT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LORENZ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英領ホンジュラス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SALVADO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El salvado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ルサルバド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ルサルバド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CAJUT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UTU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9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LIBERTA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UERTO LIBERTA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09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UNION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8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CARAGU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Nicaragu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ニカラグ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ニカラグ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IN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SOMOZ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O SANDIN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STA R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osta Ric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スタリ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スタリ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LFI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NTAREN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DE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LIMO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AM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anam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パナ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パナマ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A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ARMUELL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L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ZANIL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DMA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NAL ZON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anal Zon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ristobal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Balbo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港、米国の管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運河地帯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理運河及び給水地帯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LBO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L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RISTOB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BOC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RMU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ermuda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ーミュダ（英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ILTO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HAM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ommonwealth of Baham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rand Bahama,Great Abaco, New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ハ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バハマ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Providence,Andros, Eleuthera, Cat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reat Exuma,Long,Watling, Crooked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cklin,Mariguana,Great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Inagu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E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MA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Jamaic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ジャマイ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ジャマイカ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CO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NGS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ESQUIVE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KAISE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ITTLE PEDR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EGO BA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K CA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urks and Caicos Islands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タークス及びカイコス諸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島（英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リーワード及びウインドワード諸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（英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BADO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arbado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ルバド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バルバドス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1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IDGETOW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I TOBA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rinidad and Tobago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リニダード・トバゴ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リニダード・トバゴ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OF SPA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E A PIER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 LIS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GUARAM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BRE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29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UB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ub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キューバ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キューバ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VAN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HABAN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TANZ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IAGO DE CU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UERTO CAY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UEVIT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ENFUEG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IEL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IT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Hait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ハイチ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ハイチ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AU PRINC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OMIN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ominican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ドミニ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ドミニ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O DOMING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IUDAD TRUJILL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O HA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ROM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UCED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TO RI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uerto Rico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プエルトリコ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NC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JU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YAGUEZ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RGIN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ted States Virgin Islands (U.S.A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t.Thomas, St.John, St.Croix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ージン諸島（米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DERIKSTE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T. CROIX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HESS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TA CRUZ ISL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HARVE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TH ANTI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Netherlands Antill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uracao, Bonaire, Saba, St.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蘭領アンテイ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Eustatius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outhern St.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rti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（旧蘭領西インド諸島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RANJESTA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Aruba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LLEMSTA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uracao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RALENDIJ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Bonaire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MMASTA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uracao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ILIPSBU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MART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6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EUSTATIU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 W I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rench West Ind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uadeloupe, Marti-nique, Desirade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仏領西インド諸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Les Saintes, Marie Galante,St.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Barthelemy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Northern St.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rti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E A PITR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LUC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aint Luc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ントル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セントルシ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LUC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STRIE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NA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renad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グレナ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グレナダ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2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GEORGE S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0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YM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ayman Islands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イマン諸島（英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AND CAYMA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TIGU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ntigua and Barbud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ンティグ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ンティグア・バーブーダ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JOHN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 VIR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ritish Virgin Islands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英領バージン諸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RTOL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 DOMIN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ommonwealth of Dominic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ドミニカ連邦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ドミニカ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SEA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 S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Montserrat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ントセラト（英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KIT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.Kitts, Nevis and Anguilla (Br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ント・キッツ、ネビス及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びアンギラ（英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SSETERR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VIN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.Vincent and the Grenadine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ント・ビンセント及びグ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セントビンセント及びグレナディーン諸島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レナディーン諸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NGSTOW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IZ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eliz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リーズ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リーズ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IZ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UB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rub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バ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バ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3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UB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WE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We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Washington, Oregon, California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西部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正式国名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United States of America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アメリカ合衆国）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351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～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357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ERDE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BADEE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AME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TO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reg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LINGH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QUI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NG BEAC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NGVIEW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S ANGEL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AK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CHMOND CALIF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DIE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FRANCIS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ATT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OCK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COM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NCOUVER US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reg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OS B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reg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LYMP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VERET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HUENEM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IC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UREK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CRAMENT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1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WE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We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Washington, Oregon, California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西部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正式国名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United States of America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アメリカ合衆国）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351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～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357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LAM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YSIDR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PEDR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1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ＰＩＴＴＳＢＵＲＧ，ＣＡ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aliforn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GUL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Gul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exas, LouisianaMississippi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ガルフ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Alabama, Florida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ﾒｷｼｺ湾側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ON ROUG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PUS CHRIST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LLA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LVES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LFPOR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ssissipp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US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BI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Alaba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ORLEAN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NSACOL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ARTHU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EVERGLAD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PETERSBUR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MP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CKSBUR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ssissipp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ENVIL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ssissipp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OWNSVIL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TCHEZ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ssissipp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RNSID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NAMA CIT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KE CHARL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AUMON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VAN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RED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NVEN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STREH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STWE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SADE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GLESID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2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IBE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E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E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Florida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大西洋側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Georgia, South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東部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arolina, North Carolina, Virginia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aryland, Delaware, New Jersey, New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York 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), Pennsylvania 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onnecticut, Rhode Island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assachusetts, Vermont, New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ampshire, Mai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LTIMOR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ry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S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ssachusett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IDGEPOR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onnecticu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MD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Jers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RLES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S. Carol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ACKSONVIL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ERSEY CIT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Jers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AM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Flori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HAVE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onnecticu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YOR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Yor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ROOKLY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AR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Jers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PORT NEW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Virgi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RFOLK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Virgini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2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E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E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Florida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大西洋側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Georgia, South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東部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arolina, North Carolina, Virginia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aryland, Delaware, New Jersey, New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York 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), Pennsylvania 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onnecticut, Rhode Island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assachusetts, Vermont, New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ampshire, Mai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ILADELPH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ennsylv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LAND ME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i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SMOUTH N.H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Hampshi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OVIDENC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Rhode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VANNA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Georg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LMINGTON N.C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. Carol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LMINGTON DEL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Delawa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CHMOND V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Virgi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LOUCESTE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ssachusett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ASTPOR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i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VOLO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ennsylv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ORGETOW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S. Carol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DFOR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assachusett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EHEAD CIT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. Carol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GUST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Georg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RTH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BO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Jers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LOND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Connecticu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3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IZABET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Jerse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LAK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Lak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New York 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Pennsylvania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五大湖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一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, Ohio, West Virginia, Tennessee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Kentucky, Indiana, Michigan, Arkansas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issouri, Iowa, Illinois, Wisconsin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innesota, Nebras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FFAL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Yor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CA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llino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INCINNAT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h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LEVE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h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TROI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LUT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nneso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RI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ennsylv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VANSVILLE IND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nd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MPHIS TENN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nnesse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LWAUKE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iscons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SKEG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SHVILLE TENN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ennesse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MAH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bras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. LOUIS MO.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ssou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LED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h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BRIDG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ennsylv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NE BLUF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Arkans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AST LIVERPOO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h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TTSBURGH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ennsylvan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UISVIL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Kentuck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AND RAPID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ARBOR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AND RAPID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nneso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CORS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RNS HARBOU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nd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DIANA HARBOUR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ndi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L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ichig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LAY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New Yor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4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REEN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Wisconsin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3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ALASK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Alaska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アラスカ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CHORAG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DOV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WAR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T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LDE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 BARROW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UDHOE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TCH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DIAK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HAWAI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Hawaii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ハワイ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OLUL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AHULU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WILIWIL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I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BER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SA IN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.S.A. In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North Dakota, South Dakota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メリカ合衆国・内陸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ontana, Wyoming, Idaho, Colorado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Utah, Nevada, Kansas, Oklahoma, New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exico, Arizo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SKOGE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klaho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HILIPSBUR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Kans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5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LS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klahom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4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LOM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olomb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ロン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ロンビ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RANQUILL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RRAN QUIL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ENAVENTU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RTAGE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 MAR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 PORTE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BOLIVAR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ENEZUEL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olivalian Republic of Venezuel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ネズエラ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ネズエラ・ボリバ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MUAY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CHAQUER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RACA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RACU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M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UM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N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RAGUA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GUAI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S MOROCH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ACAI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TANZ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CABELL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BELL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SUCR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NTA CARD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RD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 GUAMACH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(MARGARITA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ISL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ORDA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ILLEMSTA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IQUET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LAM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CRISTOBA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ANTON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SALI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2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RANAO BA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Y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uya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イア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イアナ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ORGETOW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MERARA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RIN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urinam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リナム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リナム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RAMARI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RANAM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 GUI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rench Guiana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仏領ギアナ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YENN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CUADO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Ecuado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クアド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クアド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YAQUI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MERALDAS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5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R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eru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ペル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ペルー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LA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MBO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QUIT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TARAN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LLEN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ABE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CASMAY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MENTEL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IMENTA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L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NICOL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I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NERAL SAN MARTI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AVER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7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L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LIV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oliv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ボリ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ボリビア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IL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hil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チリ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チリ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IC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TOFAGAS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DER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RDEL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LDARIL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QUIM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UAS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QUIQU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MONT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ANTON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VICEN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LCAHUAN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LCAGUAN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LPARAIS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NTA AREN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RQU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CABU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RONE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JILLO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NTA PATACH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09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ANGAMO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AZI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tive Republic of Brazil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ラジ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ラジル連邦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EM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AR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O GRAND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 PEDR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ECIF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ERNAMBUC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O DE JANEIR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IO JANEIR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VADOR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6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AZI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tive Republic of Brazil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ラジ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ラジル連邦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I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HI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 SALVADOR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O SALVADO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TOR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ICTOR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GRA DOS RE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O ALEGR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ALEGRE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EGR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ORTALEZ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EAR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RANAGU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NAU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AT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PETI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BARA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O LU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QU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AIA MO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J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O FRANCISC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O MURUCUP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LA DO COND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COATI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CEM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RAIA DO PECEM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VEGANT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O DE ITAGUA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O PAUL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TANCREDO NEVES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TERNATIONAL AIRPORT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(CONFINS INTERNATIONAL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IRPORT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(BELO HORIZONTE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TERNATIONAL AIRPOR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AP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AFONSO PENA 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TERNATIONAL AIR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TERO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TAPO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RAGU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aragua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パラグァ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パラグァイ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UNC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RUGU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Oriental Republic of Uruguay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ウルグァ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ウルグァイ東方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TEVIDE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N TEVIDEO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GENT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rgentine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ゼンチ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ゼンチ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HIA BLANC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ENOS AIRE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ENOS AYRE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NSENA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T. ING BUITRAGO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7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南アメ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GENTI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rgentine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ゼンチ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ゼンチ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ACEVED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CEVEDO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INGENIER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NICOL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TA F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DESEAD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ESPERANZ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NTA QUI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MODORO RIVADAVI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ROCC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SAR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3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PUERTO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DRY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4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LKLAND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alkland Island (Br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Graham Land, South Georgia, South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ﾌｫｰｸﾗﾝﾄﾞ諸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 Orkneys, 'South Shetlands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outh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andwich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8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OC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Morocc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西領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Ifni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ロッ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ロッコ王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SABLANC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SA BLANC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GIE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NGE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HAMMED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EDALAH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GADIR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EUTA ME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euta and Melilla (Sp.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ウタ及びメリラ（西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EUT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GE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eople's Democratic Republic of Alger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ルジェ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ルジェリア民主人民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GIER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GE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ZEW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NAB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ON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ONE ANNAB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R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KIKD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HILIPPEVILL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STAGANE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JAIA(BOUGI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3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JENDJE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NI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unis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チュニジ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チュニジ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N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NZEL BOURGUI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 GOULET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ZER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FAX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USSE(SUS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ARZ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DE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BY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ocialist People's Libyan Arab Jamahiriy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リ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社会主義人民リビア・アラブ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GHAZ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ENGASI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NGHAZI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RIPOL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RIPORI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ARABULU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SURA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SA EL BRE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ER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LANUF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TI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BRUQ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B REP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rab Republic of Egypt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ジプト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ジプト・アラブ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EXANDR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 ISKANDARIYA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ISKANDAR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SAID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39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B REP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rab Republic of Egypt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ジプト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ジプト・アラブ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OR SAID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R SAI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EZ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S SUWAY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GHARIB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SHUKHEI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 MAHALLA KUB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FA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IN SUKH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U ZENI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S BUDRA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U RUDEI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ABIY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MIET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L DEKHEI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6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IRO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D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he Republic of the Sud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ーダ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ーダ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SUDA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 SAHAR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Western Sahar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abo Judy, Aguer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Adrar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西サハラ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西サハラ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URIT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Islamic Republic of Maurita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ーリタ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ーリタニア・イスラム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UAKCHOT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09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UADHIBO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NEG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enegal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ネガ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セネガ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KAR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M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he Gamb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ン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ンビ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JUL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INEA B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uinea-Bissa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Bissago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ギニア・ビサウ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ギニア・ビサウ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ISSA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IN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uin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ombo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Los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ギ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ギ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NAKRY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ONAKRI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ER LEON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ierra Leon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シェラレオ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シエラレオネ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ETOW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BE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Liber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リベ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リベリ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NROV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V CO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Ivory Coast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ートジボア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ートジボアー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IDJA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BIJA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N PEDR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H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ha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ー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ーナ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KORAD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CCR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0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H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Gha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ー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ーナ共和国）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KKARA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ogo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ーゴ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ーゴ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M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eni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ベニ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ベニ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1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TONO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l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リ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リ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オートボルタ共和国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 VERD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ape Verd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Porto Santo, Sto Antao, St.Vincent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ーボベルデ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ーボベルデ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t.Luzia, Sao Thiago, Fogo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io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NARY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anary Islands (Sp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eneriffe, Palma, Gran Canaria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ナリー諸島（西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Fuerteventura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Lanzarote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S PALMA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NERIF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UERTO DEL ROSARI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RRECIF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GE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l Republic of Niger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英領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Northern-Camerou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ナイジェ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ナイジェリア連邦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PAP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RUT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GO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HARCOU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PE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RR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LAB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N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N CAN ISLAND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GE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Niger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ニジエー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ニジエール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WAN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Rwand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ルワン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ルワンダ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MEROU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amerou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カメルー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カメルー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AL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OUA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CTOR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ha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チャ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チャド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'DJAMEN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DJAMENA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 AFR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entral African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中央アフリ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中央アフリカ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Q GUIN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Equatorial Guin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西領ギニア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Rio Muni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赤道ギ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赤道ギニア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Fernando Po, Annobon, Corisco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AB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0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TA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1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AB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abonese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ガボ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ガボン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GENTI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BREVILL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R CON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Con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ブラザヴィル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(Brazzaville)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ンゴ共和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ンゴ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E NOIR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 CON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emocratic Republic of the Con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ザイール共和国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ンゴ民主共和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ンゴ民主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TAD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N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M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UND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urund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ルンジ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ルンジ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GOL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Angol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abinda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アンゴラ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アンゴラ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NGUE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BIT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AND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OAND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T. PAUL DE LOAND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MIB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MOCAMEDES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(MOSSAMEDE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BIN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Y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5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ONG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旧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SAN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ANTONIO DO </w:t>
      </w:r>
    </w:p>
    <w:p>
      <w:pPr>
        <w:pStyle w:val="Normal"/>
        <w:tabs>
          <w:tab w:val="clear" w:pos="720"/>
          <w:tab w:val="left" w:pos="7308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ZAIR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P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Democratic Republic of SaoTome and Princip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サントメ・プリンシペ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サントメ・プリンシペ民主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T HELE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. Helena ex. dep (Br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scension, Tristan de Cunha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ントヘレナ島（英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ough, Inaccessible, Nightingale, Prince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Edward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rio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THIOP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l Democratic Republic of Ethiop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チオピ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チオピア連邦民主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DIS ABAB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KAK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MAL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omali Democratic Republic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ソマ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ソマリア民主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GADISCI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GADISHU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BER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ENY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Keny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ケ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ケニ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MBAS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ILINDINI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GAND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Ugand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ウガンダ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ウガンダ共和国）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2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Z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ted Republic of Tanzan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タンザ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タンザニア連合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R ES SALAAM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TW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N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ANZIBAR ISLAND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EYCHEL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eychell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hago, Diego Garcia, Amirantod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セーシェルズ諸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セーシェル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ldabra, Cosmoledo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Farquhar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H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ICTOR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ZAMBIQU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ozambiqu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ザンビーク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ザンビーク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I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PUT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LOURENCO MARQUES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DELAGOA BA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CAMBIQU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ZAMBIQU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CA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O AMEL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MEL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5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QUELIMAN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QUILIMANE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DAGASC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dagascar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t. Marie, Glorious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Nossi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ダガスカ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ダガスカル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Be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MATAV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LEA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JUNG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IEGO SUAREZ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AMASIN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URITIU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uritiu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Rodriguez, Agalega, Caragados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モーリシア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モーリシアス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arajos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LOUI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URITIUS ISL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IEGO GARC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4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IMBABW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Zimbabwe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ジンバブエ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ジンバブエ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MI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Nami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旧南西アフリカ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ナミ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ナミビア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LVIS BAY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WAIUIS BA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DERITZ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 AFR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outh Afric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南アフリカ共和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南アフリ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APE TOW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PETOW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RBA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NATAL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AST LOND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JOHANNESBUR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SSELBAA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OSSEL BAY)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3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アフリカ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 AFRIC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South Afric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南アフリカ共和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南アフリカ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ELIZABETH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LGOA BA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IMONSTOW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CHARDS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LDANH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1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EG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SOTH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Lesotho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レソト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レソト王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LAW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Malaw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ラウイ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ラウイ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ZAMB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Zamb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ザンビ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ザンビア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OTSW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Botswan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ボツワ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ボツワナ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WAZI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Swazi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スワジ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スワジランド王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EUNI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uni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t. Paul, Amsterdam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レユニオン（仏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レユニオン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Kergule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rozet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TE. DES GALETS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INTE DES GALETS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LAND GARROS AIRPOR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MOR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Union of Comoro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コモロ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コモロ連合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RON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UTSAMUD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JIBOUT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Djibout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ジブチ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ジブチ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5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JIBOUT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JIBUTI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RKINA F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Burkina Faso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オートボルタ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ブルキナ・ファッソ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ブルキナ・ファッ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UAGADOUGOU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RITR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tate of Eritre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エリト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エリトリア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SSAB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ASEB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SEW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ITS'IW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SOWAH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SAUA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MASSAWA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6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UTH SUDA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of 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outh Sudan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南スーダ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南スーダン共和国）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4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洋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STRAL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ustral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ーストラ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ーストラリ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DELAID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OSBOURNE)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ADELAID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RROW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ARROW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ISBA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ROOM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NBUR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URNI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BURNEY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RWI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DARWI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EMANT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EL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LADSTO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BA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NGS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UNCEST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OF LAUNCEST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LBOUR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LVILLE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CAST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ER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INT SAMS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ALM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CAMBE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HED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NELSON POIN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JACKS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KEMB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VICTORI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VICTORI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YDNE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WNSVILL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DE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OV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MPIER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OF DAMPIER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STERN POR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WIN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ERALD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WALCOT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HYALL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LATT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OLLONGO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ALRYMPLE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LL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3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BBOT POIN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LATTERY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PIRI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LINTON ESTAT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PRING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PERANC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LAND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5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洋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STRAL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ustral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オーストラ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オーストラリ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14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LINCOLN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パプア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テリトリー・オブ・ニューギニア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ビスマルク群島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TH AST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Other Australian Territorie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ocos, Ashmore, Cartier, Norfolk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の他のオーストラリ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eard, Christmas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c Donald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領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ZEALAN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New Zealand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ニュージーラン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ニュージーランド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UCK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LUFF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CAMPBELLTOW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RISTCHURC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DUNEDI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tago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YTTELT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LYTTELT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UNT MAUNGANU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auranga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PIE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PLYMOU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LS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RT NELS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AMAR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LMERSTON NORTH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CHALMER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Otago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URANG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auranga Harbou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MAR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HANGAREI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LLINGT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Port Nicholso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WELINGTON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VERCARGILL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AMIL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HARO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ISBORN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SDEN POINT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CTON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6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WA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POINT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OOK 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Cook Island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Rarotonga, Aitutake, Penrhyn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クック諸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(Tongareva), Rakahanga, Manihiki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Danger, Nassau, Suvarov, Palmerston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Hervey, Takutea, Atiu, Mangaia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Fabert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New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ROTONGA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AROTONGA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KELA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okela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tafu, Nukunono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Fakaofu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ケラウ諸島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6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洋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TH NEZ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Other New Zealand Dominio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Kermadec, Niue, Raoul, Macauley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の他のニュージーラ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urtis, Chatham, Bounty, Antipedes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uckland, Campbell, Three kings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ド自治領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Solonder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Snares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ST SAMO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Western Samo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西サモ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西サモア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PI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NUAT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Vanuat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Efate, Espiritu Santo, Malikolo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バヌアツ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バヌアツ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Aurora, Pentecost, Ambrym, Epi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Eromanga, Tana, Aneytyu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Banks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ESPIRITU SANTO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SANTO ISL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1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VILA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FILA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1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UGANVILLE BAY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IJ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he Fiji Island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Viti Levu, Vanua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フィジー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フィジー諸島共和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Levu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UTO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2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UV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2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EVUK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2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NDI WATERS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LOMON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Solomon Islands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anta Cruz, Rennel, San Cristobal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ソロモン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ソロモン諸島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uadalcanar, Tulagi, Malaita, Ysabel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Rendova, New Georgia, Vella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Lavella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hoiseul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3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ONIAR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3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OLA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3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INGI COV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3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ETER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ONG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ngdom of Tong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ongatapu, Vavau,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トンガ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トンガ王国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aapai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ofoa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UKU ALOF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ギルバート及びエリス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注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)Makin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arawa,Apamama,Nanomea,Funafuti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Ocean,Phoenix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Group(Mckean,Gardner,Sydney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ull),Washington,Fanning,Christmas,Mal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den,Starbuck, Flint,Vostok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aroline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ITCARN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itcairn (Br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Henderson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ピットケアン（英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Ducie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Oeno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AUR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Nauru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ナウ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ナウル共和国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EW CALED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New Caledonia (Fr.)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Chesterfield(Avon), Belep, Huon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ニューカレドニア（仏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Loyalty, Pines(Kunie), Wallis(Uvea)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Fortuna(Futuna), Alofa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Hor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OUME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AIE OUINNE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R OCE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rench Oce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Society, Marquesas, Clipperton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仏領オセア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Tubuai, Tuamoto, Gambier, Rapa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Leeward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1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PEETE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ahiti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Guam (U.S.A)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グアム（米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GAN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GUAM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7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洋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 SAMO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merican Samo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Tutuila, Rose, Swains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anua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米領サモ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1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GO PAG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 OCE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American Ocean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Midway, Wake, Johnston, Kingman, </w:t>
      </w:r>
    </w:p>
    <w:p>
      <w:pPr>
        <w:pStyle w:val="Normal"/>
        <w:tabs>
          <w:tab w:val="clear" w:pos="720"/>
          <w:tab w:val="left" w:pos="629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米領オセア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Palmyra, Howland, Baker, Jarvis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Canton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Enderbury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2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AKE ISLAND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備考）旧マリアナ，マーシャル，カロリン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群島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Marianas, Marshalls and Carolines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3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欠番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PUA NEWG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Papua New Guine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（注）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Woodlark, Trobriand 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パプア・ニューギニ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パプア・ニューギニア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 xml:space="preserve">D'Entrecasteaux, 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5"/>
          <w:szCs w:val="1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6"/>
        </w:rPr>
        <w:t>Louisade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及び近接諸島を含む。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RT MORESB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AE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DANG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WEWAK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ET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ソロモン群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OMBRUM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ビスマルク群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ABAU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〃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  <w:tab w:val="left" w:pos="7308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NEWA BAY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ソロモン群島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0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MBE,B.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VANIMO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ALOTAU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RO BAY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UMUDA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IHI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41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TUKEA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IRIBATI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Kiribati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キリバス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キリバス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5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RAWA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5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ETIO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UVAL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Tuvalu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ツバ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ツバル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6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UNAFUTI ISLAND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7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 MARIAN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Northern Mariana Island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北マリアナ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北マリアナ諸島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7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AIPAN ISLAND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7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INIAN ISLAND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ENIAN ISLAND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7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OTA ISLAND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ICRONESIA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ederated States of Micronesia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ミクロネシア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ミクロネシア連邦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OEN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WENO PORT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YAP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03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OHNPEI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PONAP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04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SRAE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KUSAIE)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805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UUK</w:t>
      </w:r>
    </w:p>
    <w:p>
      <w:pPr>
        <w:pStyle w:val="Normal"/>
        <w:tabs>
          <w:tab w:val="clear" w:pos="720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TRUK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RUK)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9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RSHAL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the Marshall Islands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マーシャル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マーシャル諸島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29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AJURO ATOLL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8  -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453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6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大洋州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2982" w:leader="none"/>
          <w:tab w:val="center" w:pos="4296" w:leader="none"/>
          <w:tab w:val="center" w:pos="5332" w:leader="none"/>
          <w:tab w:val="left" w:pos="739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名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略号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国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揚港ｺｰﾄﾞ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港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名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備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考</w:t>
      </w:r>
    </w:p>
    <w:p>
      <w:pPr>
        <w:pStyle w:val="Normal"/>
        <w:tabs>
          <w:tab w:val="clear" w:pos="720"/>
          <w:tab w:val="center" w:pos="374" w:leader="none"/>
          <w:tab w:val="center" w:pos="1166" w:leader="none"/>
          <w:tab w:val="center" w:pos="4296" w:leader="none"/>
          <w:tab w:val="center" w:pos="53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３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０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５桁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１８桁）</w:t>
      </w:r>
    </w:p>
    <w:p>
      <w:pPr>
        <w:pStyle w:val="Normal"/>
        <w:tabs>
          <w:tab w:val="clear" w:pos="720"/>
          <w:tab w:val="left" w:pos="113" w:leader="none"/>
          <w:tab w:val="left" w:pos="626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30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LAU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Republic of Palau</w:t>
      </w:r>
    </w:p>
    <w:p>
      <w:pPr>
        <w:pStyle w:val="Normal"/>
        <w:tabs>
          <w:tab w:val="clear" w:pos="720"/>
          <w:tab w:val="left" w:pos="629" w:leader="none"/>
          <w:tab w:val="left" w:pos="2532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パラオ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（パラオ共和国）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3001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KOROR</w:t>
      </w:r>
    </w:p>
    <w:p>
      <w:pPr>
        <w:pStyle w:val="Normal"/>
        <w:tabs>
          <w:tab w:val="clear" w:pos="720"/>
          <w:tab w:val="left" w:pos="3968" w:leader="none"/>
          <w:tab w:val="left" w:pos="4812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3"/>
          <w:szCs w:val="23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3002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LAU</w:t>
      </w:r>
    </w:p>
    <w:p>
      <w:pPr>
        <w:pStyle w:val="Normal"/>
        <w:tabs>
          <w:tab w:val="clear" w:pos="720"/>
          <w:tab w:val="left" w:pos="4025" w:leader="none"/>
        </w:tabs>
        <w:autoSpaceDE w:val="false"/>
        <w:jc w:val="left"/>
        <w:rPr/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-  49  -</w:t>
      </w:r>
    </w:p>
    <w:sectPr>
      <w:type w:val="nextPage"/>
      <w:pgSz w:w="11906" w:h="16838"/>
      <w:pgMar w:left="1474" w:right="289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System01</dc:creator>
  <dc:description/>
  <cp:keywords/>
  <dc:language>en-US</dc:language>
  <cp:lastModifiedBy>HomePage01</cp:lastModifiedBy>
  <dcterms:modified xsi:type="dcterms:W3CDTF">2025-02-05T04:31:00Z</dcterms:modified>
  <cp:revision>62</cp:revision>
  <dc:subject/>
  <dc:title/>
</cp:coreProperties>
</file>